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119380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и Педагогическим Советом №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6 от 31.08.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9pt;mso-wrap-distance-top:0pt;mso-wrap-distance-bottom:0pt;margin-top:9.4pt;mso-position-vertical-relative:text;margin-left:40.2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и Педагогическим Советом №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6 от 31.08.2023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26230</wp:posOffset>
                </wp:positionH>
                <wp:positionV relativeFrom="paragraph">
                  <wp:posOffset>100330</wp:posOffset>
                </wp:positionV>
                <wp:extent cx="2970530" cy="80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2" w:hanging="14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аю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дующая МАДОУ «Детский сад №89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А.Д.Корот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 №384 от 01.09. 2023г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3.2pt;mso-wrap-distance-left:9pt;mso-wrap-distance-right:9pt;mso-wrap-distance-top:0pt;mso-wrap-distance-bottom:0pt;margin-top:7.9pt;mso-position-vertical-relative:text;margin-left:324.9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дующая МАДОУ «Детский сад №89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 А.Д.Корот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№384 от 01.09. 2023г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автономного дошкольного образовательного учреждения городского округа Саранс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Детский сад №89 комбинированного вид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формированию культурно-гигиенических навыков 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етей дошкольного возраста (2-7 лет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 РАЗДЕЛ. Целевой</w:t>
      </w: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.....3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1.1. Пояснительная записка………………………………………………………3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4"/>
        </w:rPr>
        <w:t>1.2. Планируемые результаты освоения программы…………………………...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4"/>
        </w:rPr>
        <w:t xml:space="preserve">  РАЗДЕЛ. Содержательный</w:t>
      </w:r>
      <w:r>
        <w:rPr>
          <w:rFonts w:cs="Times New Roman" w:ascii="Times New Roman" w:hAnsi="Times New Roman"/>
          <w:sz w:val="28"/>
          <w:szCs w:val="24"/>
        </w:rPr>
        <w:t>………………………………………………… 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Описание содержания образовательной деятельности……………………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Объём и содержание культурно-гигиенических навыков по возрастным группам …………………………………………………………………………..6    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Календарно – тематический план по возрастам групп …………………... 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 РАЗДЕЛ. Организационный</w:t>
      </w:r>
      <w:r>
        <w:rPr>
          <w:rFonts w:cs="Times New Roman" w:ascii="Times New Roman" w:hAnsi="Times New Roman"/>
          <w:sz w:val="28"/>
          <w:szCs w:val="24"/>
        </w:rPr>
        <w:t>……………….…………………………….2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Планируемые результаты………….……………………………………….2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Способы и формы оценки результата……………………………………..2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ИТЕРАТУРА…………………………………………………………………...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 РАЗДЕЛ  ЦЕЛЕВО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ками. Культурно-гигиеническое воспитание - основа санитарной культуры, необходимое  условие формирования у детей установки на здоровый образ жизни в будущем.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конечном счете, от знания и выполнения детьми необходимых гигиенических правил и норм поведения зависит не только их здоровье, но и здоровье других детей и взрослы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развития культурно- гигиенических навыков детей дошкольного возраста всегда будет стоять на одном из первых мест в проблеме воспитания дошкольников. Культурно-гигиенические навыки очень важная часть культуры поведе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опрятности, содержание в чистоте лица, тела, прически, одежды, обуви, она продиктована не только требованиями гигиены, но и нормами человеческих отношений. Дети должны понимать, что если они регулярно будут соблюдать эти правила, то у них проявляется уважение к окружающим и возникнет представление о том, что неряшливый человек, не умеющий следить за собой, своей внешностью, поступками, как правило, не будет одобрен окружающими людьми. Кроме того, 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Данная программа рассчитана на работу с детьми дошкольного возраста и взаимодействие с родителями по вопросам формирования культурно-гигиенических навыков у детей. Её содержание соответствует современным тенденциям обновления российского дошкольного образования и федеральным государственным стандарта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педагогических условий для формирования культурно-гигиенических навыков у детей дошкольного возраста  в повседневной жизни в детском саду и в семь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мыслению детьми и родителями необходимости соблюдения правил личной гигиены;</w:t>
      </w:r>
    </w:p>
    <w:p>
      <w:pPr>
        <w:pStyle w:val="Style18"/>
        <w:numPr>
          <w:ilvl w:val="0"/>
          <w:numId w:val="1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алгоритмом выполнения культурно-гигиенических навыков;</w:t>
      </w:r>
    </w:p>
    <w:p>
      <w:pPr>
        <w:pStyle w:val="Style18"/>
        <w:numPr>
          <w:ilvl w:val="0"/>
          <w:numId w:val="11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учать детей следить за своим внешним видом, продолжать формировать умение правильно пользоваться мылом, аккуратно мыть руки, лицо, уши; насухо    вытираться после умывания, вешать полотенце на место, пользоваться расчёской и носовым платком;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стейшие навыки поведения за столом: правильно пользоваться столовой и чайной ложками, вилкой, салфеткой; не крошить хлеб, пережёвывать пищу с закрытым ртом, не разговаривать с полным ртом.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условия для развития умений у детей самостоятельно использовать полученные навыки в повседневной жизни в детском саду и дома;</w:t>
      </w:r>
    </w:p>
    <w:p>
      <w:pPr>
        <w:pStyle w:val="Style18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у детей в соблюдении навыков гигиены и опрятности в повседневной жизни в детском саду и дома.</w:t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85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школьников должны быть сформированы культурно-гигиенические навыки согласно его возрасту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способен самостоятельно выполнять доступные возрасту гигиенические процедуры и в детском саду и дом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я взрослого соблюдает элементарные правила поведения во время еды, умы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необходимости соблюдения правил гигиены в повседневной жизни в детском саду и дом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 замечать непорядок в одежде и устранять его при небольшой помощи взрослы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 с желанием и интересом принимает участие в играх, направленных на формирование культурно-гигиенических навык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готовы и способны активно взаимодействовать с педагогами ДОУ по вопросам воспитания культурно-гигиенических навык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активное, живое участие в жизни групп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личную заинтересованность в согласовании требований к воспитательному процессу; высказывают рекомендации, идеи по обеспечению эффективности воспитательного процесс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ют живой интерес к результатам достижений ребенка в освоении культурно-гигиенических навык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ют особенности организации образовательного процесса и их влияние на развитие компетенций ребёнка, его личностных каче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СОДЕРЖАТЕЛЬНЫЙ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одержания образовательной деятельности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ёмы, обеспечивающие успешное решение поставленных задач:</w:t>
      </w:r>
    </w:p>
    <w:p>
      <w:pPr>
        <w:pStyle w:val="Style18"/>
        <w:numPr>
          <w:ilvl w:val="1"/>
          <w:numId w:val="18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е обучение;</w:t>
      </w:r>
    </w:p>
    <w:p>
      <w:pPr>
        <w:pStyle w:val="Style18"/>
        <w:numPr>
          <w:ilvl w:val="1"/>
          <w:numId w:val="18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;</w:t>
      </w:r>
    </w:p>
    <w:p>
      <w:pPr>
        <w:pStyle w:val="Style18"/>
        <w:numPr>
          <w:ilvl w:val="1"/>
          <w:numId w:val="18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выполнением действий в процессе дидактических игр;</w:t>
      </w:r>
    </w:p>
    <w:p>
      <w:pPr>
        <w:pStyle w:val="Style18"/>
        <w:numPr>
          <w:ilvl w:val="1"/>
          <w:numId w:val="18"/>
        </w:numPr>
        <w:spacing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апоминание детям о необходимости соблюдения правил гигие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, используя специальные наборы материалов по гигиеническому воспитанию в детском саду, разнообразные сюжетные картинки, символы. В процессе гигиенического воспитания и обучения детей педагог сообщает им разнообразные сведения: о значении гигиенических навыков для здоровья, о последовательности гигиенических процедур в режиме дня, формирует у детей представление о пользе физкультурных упражнений. Гигиенические знания целесообразны и на занятиях по физической культуре, труду, ознакомлению с окружающим, с природой.  Для этого используются некоторые дидактические и сюжетно-ролевые игры.  Интересны детям и литературные сюжеты “Мойдодыр”, “Федорино горе” и др. На их основе можно разыгрывать маленькие сценки, распределив роли между детьми. Все сведения по гигиене прививаются детям в процессе разнообразных видов деятельности и отдыха, т.е. в каждом компоненте режима можно найти благоприятный момент для гигиенического воспит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го гигиенического воспитания дошкольников большое значение имеет и внешний вид окружающих и взрослых. Нужно постоянно помнить о том, что дети в этом возрасте очень наблюдательны и склонны к подражанию, поэтому воспитатель должен быть для них образц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репления знаний и навыков личной гигиены желательно давать детям различные поручения. Навыки детей быстро становятся прочными, если они закрепляются постоянно в разных ситуациях. Главное, чтобы детям было интересно, и чтобы они могли видеть результаты своих действий, (кто-то стал значительно опрятнее и т.д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формирования гигиенических навыков у детей, воспитания привычки к здоровому образу жизни является высокая санитарная культура персонала дошкольного учреждения. Где должны быть созданы необходимые условия для сохранения здоровья детей, полноценного физического и гигиенического развит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словие, необходимое для успешного гигиенического воспитания – единство требований со стороны взрослых. Ребенок приобретает гигиенические навыки в общении с воспитателем, медицинским работником, няней и, конечно, в семье. 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2.2. Объём и содержание культурно-гигиенических навыков по возрастным группа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ервая младшая группа (от 2 до 3 лет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ажной задачей является воспитание культурно-гигиенических навыков –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прятности, аккуратности в быту, навыков культуры еды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 как неотъемлемой части культуры поведе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Учить детей под контролем взрослого, а затем самостоятельно мыть руки после загрязнения и перед едой, насухо вытирать лицо и руки личным полотенце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Учить с помощью взрослого приводить себя в порядок. Формировать навык пользования индивидуальными предметами (носовым платком, салфеткой, полотенцем, расчёской, горшком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 процессе еды побуждать детей к самостоятельности, учить держать ложку в правой руке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 процессе одевания и раздевания напоминать детям их порядок. При небольшой помощи взрослого учить снимать одежду, обувь (расстёгивать пуговицы спереди, застёжки на липучках); в определённом порядке аккуратно складывать снятую одежду; правильно надевать одежду и обув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Чтобы облегчить ребенку освоение новых навыков, необходимо делать этот процесс доступным, интересным и увлекательны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Вторая младшая группа (от 3 до 4 лет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риучать детей следить за своим внешним видом. Напоминать им, как правильно пользоваться мылом. Продолжать учить аккуратно мыть руки, лицо, уши; насухо вытираться после умывания, вешать полотенце на место, пользоваться расчёской и носовым платк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Формировать элементарные навыки поведения во время еды: правильно пользоваться столовой и чайной ложками, вилкой, салфеткой; не крошить хлеб, пережёвывать пищу с закрытым ртом, не разговаривать с полным рт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 концу года дети должны владеть простейшими навыками поведения во время еды, умыва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редняя группа (от 4 до 5 лет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родолжать воспитывать у детей опрятность, привычку следить за своим внешним вид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ледить, чтобы не были утрачены навыки самостоятельно умываться, мыть руки с мылом перед едой, по мере загрязнения, после пользования туалет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Закреплять умение пользоваться расчёской, носовым платком. Приучать детей при кашле и чихании отворачиваться, прикрывать рот и нос носовым платк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овершенствовать навыки аккуратного приёма пищи: пищу брать понемногу, хорошо пережёвывать, есть бесшумно, правильно пользоваться столовыми приборами (ложка, вилка, нож), салфеткой, полоскать рот после еды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ршая группа (от 5 до 6 лет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Воспитывать привычку следить за чистотой тела, опрятностью одежды, причёски. Воспитывать привычку самостоятельно чистить зубы, следить за чистотой ногтей, при кашле и чихании закрыть рот и нос носовым платком, отворачиваться в сторону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Научить быстро, аккуратно одеваться и раздеваться, соблюдать порядок в своём шкафу ( раскладывать одежду в определённые места), опрятно убирать постел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Продолжать совершенствовать культуру еды: правильно пользоваться столовыми приборами (вилкой, ножом); есть аккуратно, бесшумно, сохраняя правильную осанку за столом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Подготовительная к школе группа (от 6 до 8 лет)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Воспитывать привычку быстро и правильно умываться, насухо вытираться, пользуясь только индивидуальным полотенцем, чистить зубы, полоскать рот утром и после еды, мыть ноги перед сном, правильно пользоваться носовым платком, следить за своим внешним видом, пользоваться расчёской, быстро раздевать и одеваться, вешать одежду в определённом порядке и месте, следить за чистотой одежды и обув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редставлено циклом игровых тематических занятий и включены в серию познавательных. Работа, проводимая на специально организованных занятиях, продолжается в совместной деятельности взрослых и детей, и самостоятельной деятельности детей, где педагог создаёт и предлагает игровые проблемные ситуации, совместно с детьми проживает события и, в то же время, решает свои педагогические задачи. В календарно-тематическом планировании представлена система работы с детьми и родителями по вопросам воспитания к.г.н. у детей второй младшей групп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по воспитанию культурно-гигиенических навыков у детей первой младшей группы</w:t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060"/>
        <w:gridCol w:w="3420"/>
        <w:gridCol w:w="3339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еализации</w:t>
            </w:r>
          </w:p>
        </w:tc>
      </w:tr>
      <w:tr>
        <w:trPr>
          <w:trHeight w:val="325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умывание, мытье рук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ервоначальные знания детям о здоровь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привычку к здоровому образу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вигательные навыки, правильную осанку, развитие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эффект, профилактика заболе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 и устал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, заучивание потешек</w:t>
              <w:br/>
              <w:t xml:space="preserve">«Водичка, водичка», </w:t>
              <w:br/>
              <w:t xml:space="preserve">Чистая водичка моет Ване личико»,«Всем дает здоровье молоко коровье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ервый раз в детский сад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на пороге детского сада»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ости адаптации».</w:t>
            </w:r>
          </w:p>
        </w:tc>
      </w:tr>
      <w:tr>
        <w:trPr>
          <w:trHeight w:val="37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воздушные ванны, умывание, мытье рук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 А. Барто «Девочка чумазая». С. Капутикян «Маша обеда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 Александрова «Вкусная каша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привычку к здоровому образу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двигательные навыки, правильную осанку, развитие физических качест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эффект, профилактика заболе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 и устал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культурно-гигиенических навы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ккуратно есть, мыть лицо и руки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: потешки, пословицы, поговорки. Заучивание стихов И.Демянова «Умывалочка». Повторение ранее выученных стихов и поте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Физическое развитие детей третьего года жизн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растим детей здоровыми»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о детском питании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С добрым утром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. Аким «Мыло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опрятности, негативное влияние грязных рук на здоровь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енок за столом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тамины  - наши друзья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-стенда для родителей.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роводить все оздоровительные и культурно-гигиенические напр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гры-занятия: «Кто что ест», «Кто как умывается», «Вот и люди спят», «В гостях у доктора», «Выкупаем куклу Катю», «Научим Ваню умываться», «Научим Катю накрывать на стол», «Угостим мишку», «Сделаем Кате красивую прическу», «Напоим гостей чае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сознанное отношение, кушать фрукты и овощи – «витамины». Продолжаем прививать культурно-гигиенические навыки, уточняем представление детей о назначении одежды и учим последовательности одевания и раздевания, учим аккуратно складывать вещи, продолжаем формировать навыки ед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юшки баю» - все про детский сон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заболеваний у детей третьего года жизни»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грипп!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ь родителей в оздоровительный процесс, заинтересовать родителей воспитывать в своих детях ЗОЖ.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роводить все оздоровительные и культурно-гигиенические напр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художественной литературы прививать детям основные правила личной гигиен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роста»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мся играя»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тание в детском саду». 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проводить все оздоровительные и культурно-гигиенические направ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ем формировать представления о здоровом образе жизни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для родител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бенок за столом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ризы и упрямство»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занять ребенка дома»</w:t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-Апрель-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прогулки на свежем воздух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акаливание (воздушные ванны, умывание, мытье рук, топтание на массажном коврике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слабленным детям по рекомендации докто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. Воспитывать доброе отношение к доктору – он заботится о здоровье детей. Довести до сведения родителей результаты анализов здоровья и питания детей в детском саду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«открытое» занятие «Формирование культурно-гигиенических навыков у детей первой младшей группы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сультации для воспитателей «Формирование культурно-гигиенических навыков у детей первой младшей группы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:  «Солнце, воздух и вода – наши лучшие друзья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дидактические игры «Расти, коса, до пояса», «Чистоплотные дети», </w:t>
              <w:br/>
              <w:t>«Что нужно кукле?» и другие игры на воспитание культурно-гигиенических навыков и здорового образа жизн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«День здоровья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tbl>
      <w:tblPr>
        <w:tblW w:w="11194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51"/>
        <w:gridCol w:w="2410"/>
        <w:gridCol w:w="2268"/>
        <w:gridCol w:w="2410"/>
      </w:tblGrid>
      <w:tr>
        <w:trPr>
          <w:trHeight w:val="1680" w:hRule="atLeast"/>
        </w:trPr>
        <w:tc>
          <w:tcPr>
            <w:tcW w:w="111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6"/>
                <w:lang w:eastAsia="ru-RU"/>
              </w:rPr>
              <w:t>План работы по воспитанию культурно-гигиенических навыков у детей второй младшей групп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>
          <w:trHeight w:val="37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челове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частей тела: голова, руки, ноги, туловище, шея, ориентировка на се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: глаза, ресницы, брови, нос, рот, у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ение знаний о частях тела, об их зна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: ногти, вол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понимание того, что окружающие люди одобряют действия, связанные с соблюдениями правил гигиены, закреплять знания об уходе за кожей, волосами, ногт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, у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бережном отношении к своему здоровью: правильное дыхание через нос, уход за ушами, нельзя засовывать предметы в нос и уш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 здравствует мыло душисто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следовательность мытья рук(знакомство с алгоритмом умы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 золотых правила мытья рук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д ед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 туал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ле прогул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учить «Три золотых правила», расширять и активизировать словарь: мыло, мыльная пена, намылили, смыли, мыльница, вода –чистая, теплая, холодн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моем куклу Катю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правильном мытье рук, лица, дать понятие о том, что у полотенец есть разное назначение: для рук, ног, т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Мама купает малыш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предметах личной гигиены: мыло, полотенце, теплая вод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и вредные проду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знания о полезных и вредных продуктах, что можно есть много, а что ограничен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а поведения за столом: есть аккуратно, пользоваться ложкой, вилкой, салфеткой, нельзя использовать столовые приборы родителей, др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 том, что за столом сидят с прямой спиной, ножки стоят рядом со стульчиком, на столе лежат только кисти рук, локти свисаю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вировка стол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накрывать на стол, дать понять детям, что необходимо помогать младшему воспитателю, познакомить со значением слова «дежурный»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а одежд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б одежде, познакомить с алгоритмом одевания закреплять последовательность од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енем куклу Катю на прогул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следовательность одевания, расширять представления детей о необходимости тепло одев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в кабинках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накомить с понятием «вещи стопочкой», дать представление о том, что в личных кабинках тоже должен быть поря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тихотворения «Митя и руба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Мошковс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стихотворением, обратить внимание на внешний вид рубашки, дать понять, что одежда должна быть чистой и опрятной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кла Катя простудилас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бережном отношении к своему здоровью: теплая шапочка, шарфик и т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м похожи, чем отличаются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равнить части тела человека и животного (дышат, видят, слышат, 4 лапы, хвост, шерсть и т.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 назначении зубов у человека и животных, что полезно, что вредно для зуб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ж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вилами ухода и защиты кожи, закрепить знания о назначении кожи у человека и животног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ая в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я о свойствах воды, расширять словарный запас: теплая, холодная, чистая, грязная, мыльная, прозрач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мы купали Хрюш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быть грязным плохо, для купания нужно использовать теплую воду, мыло, мочалку, полотенц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тушка Зубная щет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зубной щеткой, для чего она нуж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льные перчат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умение правильно намыливать ручки (до «мыльных барашков»), хорошо смывать, насухо вытирать ручк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Глубоко-не мелк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-не мелко корабли в тарелках.  Луку головка, красная морковка, петрушка, картошка и крупки немножко. Вот кораблик плывет, попадает прямо в р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ой потешкой, закреплять умение держать и пользоваться ложкой правильн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кашу варить, будем Ваню корми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умение правильно держать ложку в правой руке, кушать аккуратно, бесшум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рмление кукол Кати и Вов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стойчивое внимание, умение манипулировать столовыми приборами: лож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илки-лож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детей пользоваться ложкой, познакомить с вилкой, ее назначением, сравнить отличия использования ложки и вилк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про одеж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одежды, ее частей (ворот, рукав, карман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кла Катя показывает свой наря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об одежде, формировать навыки оде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денем куклу на прогул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накомить с названиями и видами обуви: тапки, теплые сапоги, валенки, резиновые сапоги и т.д., закреплять алгоритм одевания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Кукла Катя упала и замарала плать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ть находить решение проблемы, воспитывать умение сочувствовать человеку, попавшему в сложную ситуацию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сы» Загадка про расчес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ых 25 зубков, </w:t>
              <w:br/>
              <w:t>Для кудрей и хохолков.</w:t>
              <w:br/>
              <w:t xml:space="preserve">И под каждым, под зубком – </w:t>
              <w:br/>
              <w:t>Лягут волосы рядк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ля чего нужна расческа, какие расчески бывают, можно пользоваться только своей расчес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уб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после каждого приема пищи необходимо полоскать р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т – орган реч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, что рот необходим не только для принятия пищи, но и как орган речи, познакомить с функциями языка и гор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пришел доктор Айболи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равилами поведения во время болезни, закреплять знания об охране своего организма от травм и простуд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 Чуковского «Мойдоды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Воспитывать желание самостоятельно следить за чистотой своего тела, правильно совершать процессы умыв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лотенце пушисто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правильно пользоваться полотенцем, руки вытирать насухо, снимать полотенце с крю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истоплотные де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желание быть чистоплотными и аккуратными, активизировать речь, внимание, умение называть как можно больше предметов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Водичка, водич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чка, водичка, </w:t>
              <w:br/>
              <w:t xml:space="preserve">Умой мое личико - </w:t>
              <w:br/>
              <w:t xml:space="preserve">Чтоб глазки блестели, </w:t>
              <w:br/>
              <w:t xml:space="preserve">Чтоб щечки горели, </w:t>
              <w:br/>
              <w:t xml:space="preserve">Чтоб смеялся роток, </w:t>
              <w:br/>
              <w:t>Чтоб кусался зуб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 детей с потешкой, активизировать речь, воспитывать поведение в туалетной комнате(нельзя толкаться, брызгаться, намыливать глаза)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дежурн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дежурством – мыть руки перед дежурством, надевать фартук, ставить салфетницу, хлебницу, раскладывать ложки справа от тарелки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слово – «спасиб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й знакомый поесть обожает, но после «спасибо» сказать забывает. Зачем вам, друзья на него походить? И мамам и бабушкам и поварам, и тем, кто принес угощение вам, волшебное слово «спасибо» скажите свою благодарность за труд покажи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культуру поведения за столом по средствам художественного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-слово – напоминание перед принятием пищ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им мы во время еды не напрасно, жевать и беседовать очень опасно: никто вашу речь все равно не поймет, а вдруг «не в то горло» еда попадет? Один мой знакомый болтал, веселился, неловко вздохнул и куском подавил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культуру поведения за столом по средствам художественно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расивые салфетки для трех порося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воспитывать умение пользоваться салфеткам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оснулись, потянулись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одеваться после сна в правильном порядке, развивать навыки самообслуживания, правильно надевать носочки, с помощью воспитателя выворачивать одежду, помогать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льчик Дима и девочка Нина идут гуля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Обогащать знания о предметах одежды, различать одежду для мальчиков и девоч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стираем кукле плать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способах ухода за одеждой, воспитывать опрятность, аккура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Е. Благин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 нашей Ир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Ирки, на чулках по дырке! Почему, почему,  на чулках по дырке? Потому что неохота штопать нашей Ир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 нашей Натки штопка на пятке! Почему, почему, штопка на пятке? Потому что неохота быть неряхойНат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меть определять характер человека по внешнему виду, воспитывать желание быть опрятным, аккуратным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столиком сижу, спинку ровненько держ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за столом сидеть ровно, спинку держать прямо, ножки около стульч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закаливание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ем «закаливание», для чего оно нужно, уточнить, любят ли дети закаливающие процедуры,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кла Катя кашляет и чихае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детей по время кашля и чихания отворачиваться, закрывать рот платком (рук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кукл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названия частей тела, определить правильное расположение частей тела, где какая должна находиться (голова, руки, ноги, туловище, шея и т.д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ем я моюс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ять представления детей о предметах для умывания: мочалка, зубная паста, мыло и т.д., уметь ориентироваться какое средство (предмет) нужен в разное врем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Хрюша пошел умыватьс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умывания, умение закатывать рукава, правильно намыливать руки, вытирать насух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лодца принесла курочка водицы и ребята всей гурьбой, побежали мыть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ой потешкой, вызвать желание мыть р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ое полотенц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полотенце бывает разное: махровое, вафельное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, ножное, банное, кухонное, расширять словарный запа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Кашка из гре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 из гречки, где варилась?- В печке сварилась, упрела, чтобы деточки ели, кашу хвалили, на всех разделили. Досталось по ложке гусям на дорожке, цыплятам в лукошке, синицам в окошке. Хватило по ложке собаке и кошке, и детки поели последние крошки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дить детей съесть всю кашу, познакомить с новой потеш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ашки - лож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сервировки стола, названия посуды и столовых приборов (ложка, вилка, нож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Хрюша за стол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детей есть вторые блюда вилкой, отделяя небольшие кусочки от блюда, пережевывать пищу закрытым рт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 Чуковского «Муха Цокотух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поведения за столом, обратить внимание на поведение героев сказк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я одеж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умение в правильной последовательности раздеваться перед сном, аккуратно развешивать вещи на стульч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санда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умение правильно надевать обувь: правый сандаль на правую ножку, левый сандаль на левую нож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кла Маша проснулас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одежды, развивать умение действовать с предметами, одеваться в правильном поряд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ша - неряш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чить замечать непорядок в одежде, следить за своим внешним видом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у Кати заболели зуб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о том, что нужно следить за своими зубами и вовремя посещать зубного вр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человеку витамин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с понятием «витамины», для чего они нужны человеку, где их взя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льчики и дево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представления детей о себе и своих сверстниках, учить различать людей по полу и возрас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ие бывают прически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понятием «прическа», обратить внимание с какими прическами ходят дети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уть в микроскоп ты на руки попробуй, увидишь там полчища вредных микробов. Они возбудители вредных болезней, их стряхивать с рук все равно бесполезно. От этих микробов есть средство простое: они погибают от мыла с водою. Запомни, пожалуйста, перед едой ты руки старательно с мылом пом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и мытья рук по средствам художественного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моем кукл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правильно мыть руки и лицо: намыливать, смывать, отжимать воду, насухо вытирать полотенцем. Лицо с мылом  мыть только при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отешки: «Чистая водич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водич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ет Вове личик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ечке – ладошки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и – Антош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 детей потребности и привычки к гигиеническим процедур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– шут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юл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мушки</w:t>
              <w:br/>
              <w:t>И большие мушки</w:t>
              <w:br/>
              <w:t>Умывают лапками</w:t>
              <w:br/>
              <w:t>И глаза, и уш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, умытые,</w:t>
              <w:br/>
              <w:t>Утром, на заре</w:t>
              <w:br/>
              <w:t>Завтракают весело</w:t>
              <w:br/>
              <w:t>В мусорном ведр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стихотворением, воспитывать желание соблюдать гигиену тела, доставить радость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дежурным по стол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детей с посудой, ее расположением на ст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арок для Мишки – новая чаш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 назначении чашки, ее частей (дно, стенки, руч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осуд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мочь детям в освоении понятия «посуда», упражнять в умении классифицировать предметы по одному (двум) признакам (цвету, форме, назначению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Няня моет посу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формированию у детей представления о трудовом процессе, вызвать добрые чувства к человеку, проявляющему заботу о детя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шнуро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Учить вдевать и выдергивать шнурок в отверстия по сюжетной картинке, развивать мелкую моторику ру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Шап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название предметов одежды (шапки), из каких частей она может состоять, какие шапочки бывают (зимние, демисезонные, панамк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«Зимняя одеж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названия предметов одежды (шубы, куртки, пальто и т.д.), из каких частей верхняя одежда состои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укла Катя идет в гос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 детей потребности быть опрятными, воспитывать желание одеваться со вкусом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сики - курнос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пользоваться индивидуальным носовым платком, уточнить, в каких случаях это необходи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Определи, здоров или боле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 возможном состоянии человека – здоров, болен, плохо себя чувствует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остороже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а здоровьесберегающего поведения в обществе (не толкаться, не драться, в туалетной комнате не брызгатьс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уб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игра «Фонтанчи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детей правильно полоскать рот после еды, создавать условия для поддержания элементарных гигиенических процедур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тешку «Чистая водичка» (см. январь 3 неде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 детей настрой на выполнение культурно-гигиенических процедур, развивать речь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ушки, ладушки, с мылом моем лапу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умение самостоятельно совершать процессы умывания, не мешать сверст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мой руки своей дочк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алгоритм умывания, способствовать становлению все более устойчивого интереса к выполнению гигиенических процед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полотенц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акреплять у детей понимание того, что вытираться можно только своим, индивидуальным полотенцем, упражнять в правильном использовании полотенца (снимать с крючка, руки вытирать насухо, вешать обратно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 детей потребность мыть руки перед дежурством по столовой, надевать фартук, колпачок, чистыми руками сервировать ст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тино угощ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полезных продуктах (фрукты, овощи, натуральные соки), рассмотреть модели или картинки с изображением фр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Три медвед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авила поведения за столом, уметь анализировать поведение главного героя (героин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толовые прибор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помнить детям правила пользования столовыми приборами, уточнить в каких случаях используется маленькая ложечк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Топ, топ - сапож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 детей умение различать и называть разную обувь, ее предназначение (сапоги, туфли, валенки, ботинки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Погладим Кате плать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формировать у детей представление о необходимости ухаживать за одеждой, иметь опрятный внешний ви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ы «Дети на прогулк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ратить внимание на особенности зимней одежды, какая она (теплая, зимняя, красивая), активизировать реч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дбери куклам одеж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Закреплять алгоритм одевания, названия предметов одежды, дифференцировать одежду для мальчиков и девочек. 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картинк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спомнить с детьми названия частей тела человека, упражнять в умении составлять целую картинку из разрезных, развивать логику, мыш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ши лиц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представления детей о том, что все люди разные, уметь сходство и различия в облике человека (глаза, губы, нос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г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помнить детям о том, что ногти у человека растут всегда и их необходимо подстригать каждую неделю, содержать ногти в чист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«Тетушкой Зубной щетко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функциях зубной щетки, умение пользоваться ей, после использования тщательно промывать.</w:t>
            </w:r>
          </w:p>
        </w:tc>
      </w:tr>
      <w:tr>
        <w:trPr>
          <w:trHeight w:val="52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регите во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представление детям о том, что воду необходимо экономить, после умывания хорошо закрывать кра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но утром, на рассвете умываются котята».  Рассматривание иллюстраций к сказке К. Чуковского «Мойдоды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 соблюдении гигиены, дать понять, что соблюдать культурно-гигиенические правила должны в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Вымой кукле ру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держивать у детей желание соблюдать «три золотых правила мытья рук» - после прогулки, после туалета и перед е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«Мальчик Пет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 Петя поздно вс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ыпаться тяж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ться он не ст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едь замараш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умении анализировать поведение детей, можно ли так себя вести, почему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отовим обед  для куко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умении различать продукты (мясо, рыба, овощи, фрукты), закреплять навыки дифференциации по назначению столовой посу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День рожд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и культурного поведения в гостях, за столом, активизировать речь, уметь поздравлять именинника, придумывать пожел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дежурны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 чебурашку накрывать на стол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выки дежурства, упражнять в правильной сервировке стола, названии столов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ой картины «Дети обедают» и плаката «Не правильное поведение за столо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умении анализировать поведение детей, на какой иллюстрации дети соблюдают правила поведения за столом, на какой нет, почему?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, два, три, четыре, пя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, четыре, пя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ся гулять</w:t>
              <w:br/>
              <w:t>Завязали Катеньке</w:t>
              <w:br/>
              <w:t>Шарфик полосатеньк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, а Петеньке на нож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ем мы сапож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детки поигра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погуля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эмоциональный настрой для одевания на прогулку, закреплять навыки самообслужи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такое быть опрятным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одежды, обуви, способах ухода за внешним видом, для чего это нужн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кабин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складывать свои вещи аккуратно, соблюдать порядок расположения одежды в кабинке: обувь внизу, верхняя одежда на крючке, колготки, кофты, шапочки на полоч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ки на улице лепили, рукавички замочи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е и желание следить за своей одеждой, мокрые вещи размещать на просушку с помощью взрослого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а «Расти коса до пояс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, коса, до пояса,</w:t>
              <w:br/>
              <w:t>Не вырони ни волоса.</w:t>
              <w:br/>
              <w:t>Расти, коса, не путайся,</w:t>
              <w:br/>
              <w:t>Маму, дочка, слушай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ой потешкой, развивать память, расширять представления детей об особенностях человека (у всех людей разный цвет волос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глаз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знакомить с особенностями строения человека, дать представления о том, что у всех людей разный цвет глаз, рассмотреть глаза д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«Взрослые и де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знания детей об особенностях физического развития разных возрастов людей, чем схожи, чем отличаются, развивать интерес к изучению себ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ой я был, каким я бу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анализировать, рассуждать, мечтать, активизировать речь (был маленьким, слабым, стану большим, сильным и т.п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Доктор Чистюлькин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особенное отношение к выполнению правил личной гигиены, активизировать словарь детей (мыло, зубная щетка, вода, полотенц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ывание холодной водо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 пользе умывания холодной водой, как о процессе закаливания, чем это полез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нужно кукле для куп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знания детей о необходимых предметах для проведения водных гигиенических процед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Покажем кукле Кате, как мы умеем умываться и вытиратьс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олученные культурно-гигиенические навыки, вызвать интерес к процессу умы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Маленькие хозяюш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продуктов, умение сервировать стол, воспитывать культуру поведения в иг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мы кушаем на обед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ратить внимание детей, что обед состоит из нескольких блюд, дать представление о понятии – ме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«Пова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щать знания детей о профессиях, воспитывать уважение к труду взросл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Мы готовимся к обед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я подготовки к обеду(мытье, вытирание рук), правильное использование столовых предметов, бережное к ним отношение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ая игра «Хрюша попал в лужу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ратить внимание детей на культуру поведения на улице весной, воспитывать аккурат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«Если я промочил одежду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мения вежливого обращения за помощью, уметь определять необходимость просушки одежды, благодарить за помощ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жда весно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в умении анализировать, сравнивать зимнюю и весеннюю одежду, в чем сходство и различ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ираем носовые платочк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едставления о необходимости ухода за личными вещами, прививать трудолюбие, аккуратность.</w:t>
            </w:r>
          </w:p>
        </w:tc>
      </w:tr>
      <w:tr>
        <w:trPr/>
        <w:tc>
          <w:tcPr>
            <w:tcW w:w="1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ел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о челов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 игра «Покажем кукле Кате, как мы делаем бодрящую гимнастику после сн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будить детей к выполнению гимнастики после сна, проведению закаливающих процедур, воспитывать желание вести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Строение челове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названия частей тела, вспомнить способы поддержания своего здоровья (кушать фрукты, овощи, держать спинку ровно, ходить прямо, делать зарядку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бы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знания детей, чем могут быть опасны микробы, как избежать их попадания в организм (мыть руки, фрукты, овощ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Доктор Айболи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желание детей сохранять (беречь) свое здоровье, доставить радость детям.</w:t>
            </w:r>
          </w:p>
        </w:tc>
      </w:tr>
      <w:tr>
        <w:trPr>
          <w:trHeight w:val="43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С. Михалкова «Письмо ко всем детям по одному очень важному дел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ть у детей настрой на выполнение гигиенических правил, познакомить детей с новым художественным произвед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Мойдоды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желание детей соблюдать правила личной гигиены, поддержать любовь к водным процедурам, доставить рад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ота - та же красо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 Закреплять у детей культурно-гигиенические навыки и навыки самообслуживания, развивать основы социального взаимодействия, воспитывать культуру дружеских отношений в детском коллекти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я  А.Барто «Девочка чумаза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эмоциональный отклик на поведение девочки, активизировать речь детей, выяснить в чем девочка была не права, и как нужно было себя 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вое любимое блюдо в детском саду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итывать умение выражать свои вкусовые предпочтения, активизировать речь, пам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«Мухомор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и белые на красн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й гриб, опасны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к чему тут разгов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рывайте... (мухомор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ять представления детей об окружающем мире, дать понять, что нельзя ничего срывать на улице и е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дежурным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у детей желание помогать младшему воспитателю в сервировке и уборке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помним, как надо правильно кушат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ершенствовать умение правильно держать столовые приборы, есть разные виды пищи, не меняя положения вилки в руке, а лишь слегка поворачивая кисть. Закреплять умение намазывать ножом масло на хлеб, отрезать кусочек мяса, сосиски.</w:t>
            </w:r>
          </w:p>
        </w:tc>
      </w:tr>
      <w:tr>
        <w:trPr>
          <w:trHeight w:val="2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Наша раздевалк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звания оборудования раздевалки, ее назначение, порядок расположения в ней вещ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М. Зощенко «Глупая история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детей с новым литературным произведением, закреплять у детей желание быть аккуратными, опрятными, беречь свои ве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ак я могу помочь другу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лять привычку следить за своим внешним видом, напоминать товарищам о неполадках в их внешнем виде, проявлять желание помочь и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Моя любимая одежда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детей в умении рассказывать о себе, своих предпочтениях в одежде, вспомнить времена года, кто как был од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лан работы по воспитанию культурно-гигиенических навыков у детей средней групп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111"/>
        <w:gridCol w:w="311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я с деть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«Наша группа». Цель: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групповой комнатой (раздевалка, групповая, умывальная), их предназначением;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ориентироваться в групповом пространстве; – развивать чувство любви и гордости за свою группу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бережно относиться к своей одежде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о схемами алгоритмов действия в раздевалке, в умывальной комна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«Что ты можешь о них сказать?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познакомиться с предметами гигиены и их использованием.                   Игра-упражнение «Кукла Таня простудилась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казать способы правильного пользования носовым платком.          Празднование дней рождения в групп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 для сюжетной игр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ла Таня у нас в гост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для обсуждения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шапка поссорилась с курткой в шкаф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                                                                          «формирование культурно-гигиенических навыков у детей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Доброе утро, расчёска!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навыков пользования расчёской и ухода за н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«Перемешанные картинки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и проверить культурно-гигиенически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ела семейные»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гровой ситуации (куклы Таня и Маша собираются на праздник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 «Как научить малыша причёсываться»; «Что должен уметь ребёнок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ак мы кормим Хрюшу и Степаш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ервировать стол,  умение действовать по алгоритму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у поведения за сто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 К. Чуковского «Федорино горе». Просмотр м/ф «Федорино гор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южета из сказки «Федорино гор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Угостим кукл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Единство требований в воспитании детей со стороны взрослых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Умывание каждый ден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навыки детей в умывании, в знании предметов туалета и их назнач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культурно-гигиенические навыки, желание всегда быть красивым, чистым, аккуратным, уважительно относится к своему тел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 К.И. Чуковского «Мойдодыр», А.Барто «Девочка чумазая», просмотр м/ф «Мойдодыр», инсценировка «Как Мойдодыр подарил Ване мыло». Дидактическая игра «Это нужно нам зачем?» (с предметами туалет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Дела семейные»: – внесение игровой ситуации «К нам пришла Замарашк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забавы с водой в центре воды и песка: купание кукол, рыб, ут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«Советы родителям». Тема «Советы для маленьких упрямцев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Купаться любят вс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звать интерес к выполнению к.г.н., побуждать детей к постоянному их соблюден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итуации «Опять Хрюша заболел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На приеме у врач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Как увлечь ребенка ежедневной гигиеной зубов?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иглашаем куклу на ча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ть умение элементарно сервировать стол, навыки поведения за сто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истоплотные дети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знания детей о предметах гигиены и их назнач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Дом» и «Семья»: – внесение игровой ситуации «Идём друг к другу в г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 «Мы – чистюли!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месте с куклой на прогулк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выполнение алгоритма одевания одежды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облюдении опрятности в саду и на улиц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учим куклу одеваться/раздеваться»; «Одень куклу»; с предметными картинками на тему «Одежда, обувь, головные уборы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южетных картинок «дети на прогулке» (в разные времена год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практическая деятельность детей «Поможем кукле Тане сложить вещи на мест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«Баю-башки-баю… (знакомимся с русской народной убаюкивающей потешкой, песенкой, приговорам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Баю-баюшки-баю, куклу спать я уложу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вободно пользоваться предметами постельного белья, применять их по назначению, называть правильно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соблюдении правил личной гигиены перед сном (умывание, аккуратно складывать одежду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Что нужно кукле!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пражнять культурно-гигиенически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Дом» и «Семья»: – внесение игровой ситуации «Кукла Катя хочет спать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родителями «Как я укладываю своего ребёнка спать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одичка, водичка…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уже имеющиеся у детей культурно-гигиенические навы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Научим куклу умыватьс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Дела семейные» – внесение игровой ситуации «Кукла Маша у нас в гост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праздник с родителями «В гостях у Мойдодыра»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Domine;Times New Roman" w:hAnsi="Domine;Times New Roman" w:eastAsia="Times New Roman" w:cs="Domine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Domine;Times New Roman" w:ascii="Domine;Times New Roman" w:hAnsi="Domine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Domine;Times New Roman" w:hAnsi="Domine;Times New Roman" w:eastAsia="Times New Roman" w:cs="Domine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Domine;Times New Roman" w:ascii="Domine;Times New Roman" w:hAnsi="Domine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Domine;Times New Roman" w:hAnsi="Domine;Times New Roman" w:eastAsia="Times New Roman" w:cs="Domine;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План работы по воспитанию культурно-гигиенических навыков у детей старшей группы</w:t>
      </w:r>
      <w:r>
        <w:rPr>
          <w:rFonts w:eastAsia="Times New Roman" w:cs="Domine;Times New Roman" w:ascii="Domine;Times New Roman" w:hAnsi="Domine;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Domine;Times New Roman" w:hAnsi="Domine;Times New Roman" w:eastAsia="Times New Roman" w:cs="Domine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Domine;Times New Roman" w:ascii="Domine;Times New Roman" w:hAnsi="Domine;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127"/>
        <w:gridCol w:w="8080"/>
      </w:tblGrid>
      <w:tr>
        <w:trPr>
          <w:trHeight w:val="819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bookmarkStart w:id="2" w:name="0"/>
            <w:bookmarkStart w:id="3" w:name="5fe52749a6607206fc8b5ab84b1917baef61bc1e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месяц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роцесс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1681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ентябрь- октябрь- ноябр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держать вилку большим и средним пальцами, придерживая сверху указательным пальцем, есть разные виды пищи, не меняя положения вилки в руке, а лишь слегка поворачивая кисть. Закреплять умение намазывать ножом масло на хлеб, отрезать кусочек мяса, сосиски.</w:t>
            </w:r>
          </w:p>
        </w:tc>
      </w:tr>
      <w:tr>
        <w:trPr>
          <w:trHeight w:val="181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дева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самостоятельно одеваться и раздеваться в определенной последовательности, правильно размещать свои вещи в шкафу, аккуратно складывать и развешивать одежду на стуле перед сном, закреплять умение пользоваться разными видами застежек. Узнавать свои вещи, не путать с одеждой других детей.</w:t>
            </w:r>
          </w:p>
        </w:tc>
      </w:tr>
      <w:tr>
        <w:trPr>
          <w:trHeight w:val="166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навыки умывания: намыливать руки до образования пены, тщательно смывать, мыть лицо, насухо вытирать полотенцем, своевременно пользоваться носовым платком.</w:t>
            </w:r>
          </w:p>
        </w:tc>
      </w:tr>
      <w:tr>
        <w:trPr>
          <w:trHeight w:val="114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в порядке одежды и обув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заправлять кровать: поправлять простыню, накрывать покрывалом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Декабрь- январь- февра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есть второе блюдо, держа нож в правой, а вилку в левой руке. Закреплять умение пользоваться салфеткой  по мере необходимости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дева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самостоятельно поддерживать чистоту и порядок в своем шкафу для одежды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быстро и правильно умываться, насухо вытираться полотенцем, взяв его из шкафчика и развернув на ладошках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в порядке одежды и обув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осушивать и чистить свою одежду, мыть, протирать, чистить обувь. Учить пришивать оторванные пуговицы. Принимать участие в смене постельного белья: стелить чистую простыню, надевать чистую наволочку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Март-апрель-ма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е правильно пользоваться столовыми приборами, есть второе блюдо при помощи ножа и вилки, не перекладывая их из руки в руку, есть с закрытым ртом, пережевывать пищу бесшумно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дева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умения аккуратно складывать одежду перед сном, выворачивать рукава рубашки или платья, расправлять одежду, аккуратно ставить обувь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быстро и аккуратно умываться, соблюдать порядок в умывальной комнате. Закреплять умение мыть руки после посещения туалета и по мере необходимости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в порядке одежды и обув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привычку следить за своим внешним видом, напоминать товарищам о недостатках в их внешнем виде, проявлять желание помочь им. Принимать участие в смене постельного белья: стелить чистую простыню, надевать чистую наволочку.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8"/>
                <w:lang w:eastAsia="ru-RU"/>
              </w:rPr>
              <w:t>Июнь- июль- август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е правильно пользоваться столовыми приборами: во время еды держать приборы над тарелкой, по окончании еды класть их на край тарелки, а не на стол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Одева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зде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ть умения быстро одеваться и раздеваться, аккуратно развешивать вещи в шкафу и складывать на стуле, помогать товарищам застегнуть пуговицу, расправить воротник и т. п.</w:t>
            </w:r>
          </w:p>
        </w:tc>
      </w:tr>
      <w:tr>
        <w:trPr>
          <w:trHeight w:val="7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Умывани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и совершенствовать полученные навыки, воспитывать привычку следить за чистотой тела.</w:t>
            </w:r>
          </w:p>
        </w:tc>
      </w:tr>
      <w:tr>
        <w:trPr>
          <w:trHeight w:val="72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держание в порядке одежды и обув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ивычку постоянно заботится о своем внешнем виде, исправлять недостатки. Полностью заправлять кровать после сна. Принимать участие в смене постельного бе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по воспитанию культурно-гигиенических навыков у детей подготовительной к школе групп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5245"/>
        <w:gridCol w:w="43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ь вилку большим и средним пальцами, придерживая сверху указательным пальцем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разные виды пищи, не меняя положение вилки в руке, а лишь слегка поворачивая ки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ять умение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зывать ножом масло на хле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ать кусочек мяса, сосис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торое блюдо, держа нож в правой, а вилку в левой ру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алфеткой по мере необходимост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кать рот после приема пищ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ользоваться столовыми приборами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торое блюдо при помощи ножа и вилки, не перекладывая из руки в руку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с закрытым ртом, пережевывая пищу бесшум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вание-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деваться и раздеваться в определенной последовательности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размещать свои вещи в шкафу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складывать и развешивать одежду на стуле перед с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всеми видами застежек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свои вещи, не путать с одеждой других де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мении застегивать  молнии, лип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держивать чистоту и порядок в своем шкафу для одеж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ьбу о помощ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о, обращаясь к детям или взрослому, не забывать говорить «пожалуйста» и благодари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ать при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ать правила поведения в раздевалке: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рить,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ть товарищам,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шать другим, </w:t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тирать ноги при входе в помещ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складывать одежду перед сном,  вешать платье или рубашку на спинку стула, шорты,  колготки класть на сидень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рачивать рукава рубашки или платья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авлять одежду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 ставить обув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умения: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ить порядок в своем шкафчике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 развешивать вещи в шкаф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 вежливо обращаться за помощью к взрослому, помогать други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ы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 навыки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ыливать руки до образования пены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щательно смывать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ухо вытирать лицо и руки своим полотенцем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ть полотенце на место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дивидуальной расческой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 пользоваться носовым платк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 и аккуратно умываться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 туалета и по мере необходим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ршенствовать умени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и аккуратно умываться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в умываль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 умение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 руки после посещения туалета и по мере необходимост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ряд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у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ть уме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лять кровать: поправлять простыню, накрывать покрывало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ушивать и чистить свою одежду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, протирать, чистить обувь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ивать оторвавшиеся пугов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ене постельного бель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ть привыч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им внешним ви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оминать товарищ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достатках в их внешнем виде,проявлять желание помочь 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имать 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мене постельного белья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ить чистую простыню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вать чистую наволочк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РАЗДЕЛ. ОРГАНИЗАЦИОННЫЙ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color w:val="0D0D0D"/>
          <w:sz w:val="28"/>
          <w:szCs w:val="24"/>
        </w:rPr>
      </w:pPr>
      <w:r>
        <w:rPr>
          <w:rFonts w:cs="Times New Roman" w:ascii="Times New Roman" w:hAnsi="Times New Roman"/>
          <w:b/>
          <w:color w:val="0D0D0D"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tt-RU"/>
        </w:rPr>
        <w:t>3.1. Планируемые результаты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формировать привычку мыть руки перед едой и после, по мере загрязнения в детском саду и дом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насухо вытирать лицо и руки личным полотенц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научить пользоваться индивидуальными предметами (носовым платком, салфеткой, расческой, горшко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формировать умение во время еды правильно держать ложк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научить одеваться и раздеваться в опредленном порядке, при небольшой помощи взрослого снимать одежду, обувь, в определенном порядке аккуратно складывать снятую одежд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родители готовы взаимодействовать с педагогами по вопросам воспитания культурно-гигиенических навык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  <w:t>родители проявляют живой интерес к результатам достижений ребенка в освоении культурно-гигиенических навы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cs="Times New Roman" w:ascii="Times New Roman" w:hAnsi="Times New Roman"/>
          <w:b/>
          <w:color w:val="0D0D0D"/>
          <w:sz w:val="28"/>
          <w:szCs w:val="24"/>
        </w:rPr>
        <w:t>3.2. Способы и формы оценки резуль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Цель: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обеспечить комплексный подход к оценке начальных и итоговых результатов освоения программы для изучения оценки достижений детей по воспитанию культурно-гигиенически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851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Объект мониторинга – личностные качества детей, достижения дет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Методы изучения результативности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Наблюдение за детьми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Анкетирование родителей.</w:t>
      </w:r>
    </w:p>
    <w:p>
      <w:pPr>
        <w:pStyle w:val="Style18"/>
        <w:numPr>
          <w:ilvl w:val="1"/>
          <w:numId w:val="28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4"/>
        </w:rPr>
        <w:t>Бесед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пособы фиксации данных обследования - протоколы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Способы обработки результатов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8"/>
          <w:szCs w:val="28"/>
        </w:rPr>
        <w:t>обобщение результатов в таблицах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color w:val="0D0D0D"/>
          <w:sz w:val="28"/>
          <w:szCs w:val="24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иодичность мониторинга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D0D0D"/>
          <w:sz w:val="28"/>
          <w:szCs w:val="28"/>
        </w:rPr>
        <w:t>2 раза в год (на начало и конец год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right"/>
        <w:rPr/>
      </w:pPr>
      <w:r>
        <w:rPr/>
        <w:t>Таблица №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540"/>
        <w:gridCol w:w="540"/>
        <w:gridCol w:w="63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имя реб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lang w:val="en-US"/>
              </w:rPr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Диагностика навыка мытья рук и умывания</w:t>
            </w:r>
          </w:p>
        </w:tc>
      </w:tr>
      <w:tr>
        <w:trPr>
          <w:trHeight w:val="30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зака-тать рук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смо-чить р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взять мыло, намы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лить до появле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right="259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ия п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right="79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мыть р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смыть мы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мыть лиц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Выте-реть насухо руки и лицо, повесить поло-тенце на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конец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right"/>
        <w:rPr/>
      </w:pPr>
      <w:r>
        <w:rPr/>
        <w:t>Таблица № 2.</w:t>
      </w:r>
    </w:p>
    <w:tbl>
      <w:tblPr>
        <w:tblW w:w="10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9"/>
        <w:gridCol w:w="919"/>
        <w:gridCol w:w="919"/>
        <w:gridCol w:w="919"/>
        <w:gridCol w:w="919"/>
        <w:gridCol w:w="508"/>
        <w:gridCol w:w="919"/>
        <w:gridCol w:w="919"/>
        <w:gridCol w:w="919"/>
        <w:gridCol w:w="715"/>
        <w:gridCol w:w="204"/>
      </w:tblGrid>
      <w:tr>
        <w:trPr>
          <w:trHeight w:val="4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Фамилия, имя реб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Диагностика навыка культуры еды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  <w:lang w:val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держать ложк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е крошить хле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е разговари-вать за столо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благо-дарит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пользо-ваться салфет-кой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right"/>
        <w:rPr/>
      </w:pPr>
      <w:r>
        <w:rPr/>
        <w:t>Таблица № 3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25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Фа-ми-лия, имя ребен-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8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Диагностика навыков одевания и раздеван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Расстег-нуть пуговиц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снять платье, брю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Аккурат-но повесит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снять обув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снять колгот-ки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деть в обратной последо-ватель-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right"/>
        <w:rPr/>
      </w:pPr>
      <w:r>
        <w:rPr/>
        <w:t>Таблица № 4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7"/>
        <w:gridCol w:w="807"/>
        <w:gridCol w:w="807"/>
        <w:gridCol w:w="806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Фамилия, имя ребен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Диагностика навыка пользования носовым платком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достать платок из карма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развернут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использовать по назначению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свернут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убрать в карман</w:t>
            </w:r>
          </w:p>
        </w:tc>
      </w:tr>
      <w:tr>
        <w:trPr>
          <w:trHeight w:val="113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начало г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200"/>
              <w:ind w:left="113" w:right="113" w:hanging="0"/>
              <w:rPr>
                <w:rFonts w:ascii="Times New Roman" w:hAnsi="Times New Roman" w:cs="Times New Roman"/>
                <w:color w:val="0D0D0D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  <w:shd w:fill="FFFFFF" w:val="clear"/>
              </w:rPr>
              <w:t>конец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</w:rPr>
        <w:t>Оценка уровня развития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1 балл - большинство компонентов недостаточно развито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2 балла - отдельные компоненты не развиты;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3 балла - все компоненты сформированы соответственно возра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формированности культурно-гигиенических навык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(84-63 балла) – все навыки сформированы прочно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уровень (62-40 баллов) – один и более навыков, находятся в стадии стано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среднего (39-28 баллов) – один и более навыков не сформирован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 мытья рук и личной гигиены включают ум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ыть лицо, уши, ру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атать рукав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мочить ру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ять мыло, намыливать до появления пе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ыть мыло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хо вытереть руки, аккуратно сложить полотенце и повесить в свою ячей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ься расческ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опрятной еды включают ум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льное пользование столовой и чайной ложками, вилкой, салфетк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крошить хлеб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жевывать пищу с закрытым рт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азговаривать с полным рто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хо выходить по окончании еды из-за стол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агодари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ься только своим приб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ыки снимания и надевания одежды в определенном порядке включают умени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тегнуть пуговиц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платье (брюк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куратно повесит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нять рубашку и аккуратно её повесить на брю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ять обув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ять колготки, повесить на рубашку (платье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деть в обратной последова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правильно выполненное действи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действие, выполненное с небольшими неточностям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неумение выполнять действ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color w:val="0D0D0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color w:val="0D0D0D"/>
          <w:sz w:val="28"/>
          <w:szCs w:val="28"/>
          <w:shd w:fill="FFFFFF" w:val="clear"/>
          <w:lang w:val="tt-RU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shd w:fill="FFFFFF" w:val="clear"/>
          <w:lang w:val="tt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лчкова В.Н., Степанова Н.В. Развитие и воспитание детей младшего дошкольног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: Практическое пособие для воспитателей детских садов. – Воронеж: ТЦ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ль», 200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емьянина О.Р. Вместе с куклой я расту: методическое пособие. – Барнаул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ПКРО, 200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 рождения до школы. Примерная основная общеобразовательная программ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/Под ред. Н.Е. Вераксы, Т.С. Комаровой, М.А. Васильевой. –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: МОЗАИКА-СИНТЕЗ, 201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шкевич Т.Д. Образовательная программа дошкольного образовательног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: методические рекомендации. – Барнаул: АКИПКРО, 201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а воспитания и обучения в детском саду / Под редакцией М.А. Васильевой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Гербовой, Т.С. Комаровой. – 6-е изд., испр. и доп. – М.: МОЗАИКА-СИНТЕЗ, 2011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53:00Z</dcterms:created>
  <dc:creator>Анна</dc:creator>
  <dc:description/>
  <cp:keywords/>
  <dc:language>en-US</dc:language>
  <cp:lastModifiedBy>Рабочий</cp:lastModifiedBy>
  <cp:lastPrinted>2023-09-07T11:10:00Z</cp:lastPrinted>
  <dcterms:modified xsi:type="dcterms:W3CDTF">2023-09-07T08:10:00Z</dcterms:modified>
  <cp:revision>3</cp:revision>
  <dc:subject/>
  <dc:title/>
</cp:coreProperties>
</file>