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 xml:space="preserve">План работы первичной профсоюзной организации </w:t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МАДОУ «Детский сад№89 комбинированного вида»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фсоюзной организации на 2023-2024 учебный год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ировать работу профсоюзной организации по представительству и защите интересов членов профсоюза, повышению социальной защищенности работников МАДОУ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и развивать профессиональную солидарность.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1800"/>
        <w:gridCol w:w="1980"/>
      </w:tblGrid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Профсоюзные собрания</w:t>
            </w:r>
          </w:p>
        </w:tc>
      </w:tr>
      <w:tr>
        <w:trPr>
          <w:trHeight w:val="10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профсоюзного комитета за 2022-2023 учебный год. Задачи профсоюзной организации на новый 2023-2024 учебный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Отчет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и коллективного договора. Утверждение локальных акт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е профкома и администрации по соблюдению ТК РФ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системы доходов и расходов профсоюзного бюдже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аседание профкома</w:t>
            </w:r>
          </w:p>
        </w:tc>
      </w:tr>
      <w:tr>
        <w:trPr>
          <w:trHeight w:val="9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янии готовности учебных помещений МАДОУ, соблюдение охраны и улучшение условий труда к началу учебного год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спределении учебной нагрузки на новый учебный год. Организационные вопросы подготовки к празднику «День Дошкольного работник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работы профсоюзной организации на новый учебный год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зультатах проверки ведения личных дел и трудовых книжек работ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графика отпусков работников. О проведении новогоднего вечера сотруд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и проверки соглашения по охране труда. Утверждение соглашения на 2024 г. Об организационных вопросах по проведению «Дня здоровь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11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частии сотрудников в субботниках по благоустройству территории МАДОУ (совместно с администрацией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едседатель п/к Завхоз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и мероприятий посвященных празднику Масленица и дню «8 Март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рганизационных вопросах. Контроль за своевременной выплатой отпускных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Организационно - массовая комисс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ка членов профсоюза. Оформление профсоюзного уголка. Проверка правильности оформления трудовых книжек  и личных дел работни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Окт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 Члены профк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ть членов профсоюзной организации о решениях вышестоящих орган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ать газету «Мой профсоюз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заявлений и обращений членов профсоюз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ить заявку на санаторно-курортное лечение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дготовке к летней оздоровительной компании. Об организационных вопросах по проведению Дня здоровья «Солнце, воздух и вод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п/к Члены профкома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Культурно - массовая комисс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ечера отдыха для сотрудников МАДО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спитатель — звучит гордо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новым годом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леница пришл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х, какая женщина!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 Февраль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оздравления именинников, юбиляр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дни здоров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раза в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ь спонсоров к организации приобретения подарков для сотрудников и их детей к Новогоднему празднику, Дню защиты дете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Комиссия по охране тру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ь соглашение по охране труда с администрацией на 2024 го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п/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офко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Times New Roman" w:hAnsi="Times New Roman" w:eastAsia="Times New Roman" w:cs="Times New Roman"/>
      <w:b/>
      <w:bCs/>
      <w:color w:val="2B2A29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2B2A29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7:35:00Z</dcterms:created>
  <dc:creator>м</dc:creator>
  <dc:description/>
  <cp:keywords/>
  <dc:language>en-US</dc:language>
  <cp:lastModifiedBy>User</cp:lastModifiedBy>
  <cp:lastPrinted>2024-02-16T10:05:00Z</cp:lastPrinted>
  <dcterms:modified xsi:type="dcterms:W3CDTF">2024-02-16T07:05:00Z</dcterms:modified>
  <cp:revision>15</cp:revision>
  <dc:subject/>
  <dc:title>План работы первичной профсоюзной организации</dc:title>
</cp:coreProperties>
</file>