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ind w:left="0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ё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я первичной профсоюзной организации                МАДОУ «Детский сад № 89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деланной работе за 2022-2023 го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профсоюзного комитета за отчётный период велась в соответствии с основными направлениями деятельности МДОУ. Профсоюзная первичная организация сегодня – это организация, которая защищает трудовые права работников, добивается выполнения социальных гарантий, улучшает микроклимат в коллективе. Задача по сплочению коллектива – одна из главных задач профсоюзного комитета. Мы стараемся, чтобы все работники: и администрация, и педагоги, и младший обслуживающий персонал были объединены не только профессиональной деятельностью, но и досугом, чтобы коллектив участвовал в жизни каждого сотрудник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рофсоюзного  комитета первичной профсоюзн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МАДОУ «Детский сад № 89» основывается на требова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ва профсоюза работников народного образования и науки РФ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первичной профсоюзной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ю работу ПК строит на принципах социального партнёрства и сотрудничества с администрацией детского сада в лице заведующего Коротковой А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союзная организация МДОУ «Детский сад № 98»</w:t>
        <w:tab/>
        <w:t>в 2022- 2023году насчитывала 44 человека, что составляет 91% от числа работающих в учрежден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рабо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профсоюзного актива составило 3 человека. В профкоме собраны наиболее активные члены профсоюзной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ёт членов Профсоюза осуществляется профсоюзным комитетом. Ежемесячно перечисляются на счёт профсоюза членские взносы в размере 1% из заработной платы работников на основании письменных заявлений членов Профсою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было проведено 2 профсоюзных собр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оводятся заседания профкома (6 заседаний), оформляются протоколы, обсуждались вопросы, охватывающие все на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союзной деятельности (контроль за соблюдением коллективного договора, социально-экономические вопросы, информационная работа, охрана труда, оздоровление работников, культурно-массовая работа и т.д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пери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лся контроль за соблюдением законодательства о труде и охраной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лось заполнение трудовых книжек и порядок оформления личных дел сотруд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постоянным контролем – вопрос охраны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2-2023 году заработная плата работникам выплачивалась своевременно и в полном объеме в сроки, установленные коллективным догово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выплачивается работникам не реже, чем каждые полмесяца в денежной форме на пластиковую карту. Днями выплаты заработной платы являются: 13 и 28 числа текущего меся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выплате заработной платы работнику вручается расчетный листок, с указанием составных частей заработной платы, причитающейся ему за соответствующий пери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споряжении профсоюзного комитета для информирования членов профсоюза, а также всей общественности МАДОУ используется информационный стен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Информационный стенд профкома знакомит членов профсоюза и остальных сотрудников МДОУ с отдельными сторонами жизни и деятельности профсоюзной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яду с современными средствами, заслуженной популярностью пользуются и традиционные способы доведения информации до членов профсоюза, основанные на личном контак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2-2023 году был соблюден порядок учета мнения профсоюзной организации пр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и графика отпусков работ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и инструкций по охране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и стимулирующих выпла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и работ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и локальных актов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ю свою работу профсоюзный комитет строит на принципах социального партнер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осуга и отдых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направлений профкома детского сада является оздоровительная работа сотрудников и их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в деятельности нашего профкома является культурно-массовая работа, так как хороший отдых способству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оспособности и поднятию жизненного тону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й традицией становится поздравления работников 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ми и календарными праздниками, с юбилейными датами, с рождением ребенка. В такие дни для каждого находятся доброе слово и материальная поддерж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</w:t>
        <w:tab/>
        <w:t>информационном стенде размещался наглядный материал о местах отдыха и стоимости.</w:t>
      </w:r>
    </w:p>
    <w:p>
      <w:pPr>
        <w:pStyle w:val="Normal"/>
        <w:tabs>
          <w:tab w:val="clear" w:pos="720"/>
          <w:tab w:val="left" w:pos="1027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вичной профсоюзной организации</w:t>
      </w:r>
    </w:p>
    <w:p>
      <w:pPr>
        <w:sectPr>
          <w:type w:val="nextPage"/>
          <w:pgSz w:w="11906" w:h="16838"/>
          <w:pgMar w:left="1520" w:right="68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/>
      </w:pPr>
      <w:r>
        <w:rPr>
          <w:sz w:val="28"/>
          <w:szCs w:val="28"/>
        </w:rPr>
        <w:t>МАДОУ «Детский сад № 89»                                                  Кудряшова Ю.В.</w:t>
      </w:r>
    </w:p>
    <w:p>
      <w:pPr>
        <w:sectPr>
          <w:type w:val="nextPage"/>
          <w:pgSz w:w="11906" w:h="16838"/>
          <w:pgMar w:left="1520" w:right="68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" w:after="0"/>
        <w:ind w:left="0" w:right="17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20" w:right="68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653" w:right="639" w:hanging="0"/>
      <w:jc w:val="center"/>
      <w:outlineLvl w:val="1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spacing w:lineRule="exact" w:line="319"/>
      <w:ind w:left="900" w:hanging="361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spacing w:val="0"/>
      <w:w w:val="95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5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9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exact" w:line="319"/>
      <w:ind w:left="1053" w:hanging="164"/>
    </w:pPr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29:00Z</dcterms:created>
  <dc:creator>светлана</dc:creator>
  <dc:description/>
  <dc:language>en-US</dc:language>
  <cp:lastModifiedBy>User</cp:lastModifiedBy>
  <cp:lastPrinted>2024-02-16T10:30:00Z</cp:lastPrinted>
  <dcterms:modified xsi:type="dcterms:W3CDTF">2024-02-16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2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8-04T00:00:00Z</vt:filetime>
  </property>
</Properties>
</file>